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z6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иказу Министра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науки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Казахстан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апреля 2015 года № 17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z65"/>
      <w:bookmarkStart w:id="2" w:name="z6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государственной услуги «Прием документов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 индивидуального бесплатного обучения на дому дет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по состоянию здоровья в течение длительного времени 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гут посещать организации начального, основного средне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го среднего образован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z66"/>
      <w:bookmarkStart w:id="4" w:name="z67"/>
      <w:bookmarkEnd w:id="3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z67"/>
      <w:bookmarkStart w:id="6" w:name="z68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осударственная услуга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 (далее - государственная услуга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2. Стандарт государственной услуги разработан Министерством образования и науки Республики Казахстан (далее - Министерство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3. Государственная услуга оказывается организациями начального, основного среднего, общего среднего образования (далее - услугодатель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z68"/>
      <w:bookmarkStart w:id="8" w:name="z7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Порядок оказания государствен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z71"/>
      <w:bookmarkStart w:id="10" w:name="z7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Сроки оказания государственной услуг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1) с момента сдачи пакета документов услугополучателем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 в течение учебного года - 3 рабочих дня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2) максимально допустимое время ожидания для сдачи пакета документов услугополучателем услугодателю - не более 15 минут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3) максимально допустимое время обслуживания услугополучателя - не более 15 минут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. Форма оказания государственной услуги: бума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6. Результат оказания государственной услуги: расписка о приеме документов (в произвольной форме)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Форма представления результата оказания государственной услуги: бума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. Государственная услуга оказывается бесплатно физическим лицам (далее - услугополучатель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. График работы услугодателя: с понедельника по субботу включительно, кроме выходных и праздничных дней, с 9.00 часов до 18.30 часов с перерывом на обед с 13.00 до 14.30 часов, согласно Трудовому кодексу Республики Казахс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ем заявления и выдача результата осуществляется с 9.00 до 17.30 часов с перерывом на обед с 13.00 до 14.30 час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едварительная запись и ускоренное обслуживание не предусмотрен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9. Перечень документов, необходимых для оказания государственной услуги при обращении услугополучателя к услугодателю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заявление (в произвольной форме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справка врачебно-консультационной комиссии с рекомендацией по обучению на дом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заключение психолого-медико-педагогической консультации о рекомендуемой образовательной учебной программе для детей-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z72"/>
      <w:bookmarkStart w:id="12" w:name="z7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бжалования решений, действий (бездействи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одателя в местные исполнительные органы, гор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нского значения и столицы, района (города област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), и (или) его должностных лиц по вопросам о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z77"/>
      <w:bookmarkStart w:id="14" w:name="z78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1) на имя руководителя местного исполнительного органа, города республиканского значения и столицы, района (города областного значения) по адресам, указанным в интернет-ресурсе Министерства: www.edu.gov.kz; в разделе «Государственные услуги»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. В жалобе услугополучателя указывается фамилия и инициалы услугополучателя и лица, принявшего жалобу, почтовый адрес и контактный телефон услугополучателя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случае несогласия с результатами оказания государственной услуги, услугополучатель может обратиться в уполномоченный орган по оценке и контролю за качеством оказания государствен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Информацию о порядке обжалования можно получить посредством единого контакт-центра по вопросам оказания государственных усл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11. В случаях несогласия с результатами оказанной государственной услуги, услугополучатель имеет право обратиться в суд в установленном законодательством Республики Казахстан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z78"/>
      <w:bookmarkStart w:id="16" w:name="z80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Иные требования с учетом особенностей о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сударствен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z80"/>
      <w:bookmarkStart w:id="18" w:name="z81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Услугополучатель имеет возможность получения информации о порядке и статусе оказания государственной услуги посредством единого контакт-центра по вопросам оказания государственных услуг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3. 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«Государственные услуги». Единый контакт-центр по вопросам оказания государственных услуг: 8-800-080-7777, 1414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9" w:name="z81"/>
      <w:bookmarkStart w:id="20" w:name="z8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bookmarkEnd w:id="20"/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2:00Z</dcterms:created>
  <dc:creator>Elena Perkina</dc:creator>
  <dc:description/>
  <cp:keywords/>
  <dc:language>en-US</dc:language>
  <cp:lastModifiedBy>Кундыз</cp:lastModifiedBy>
  <dcterms:modified xsi:type="dcterms:W3CDTF">2015-09-25T04:43:00Z</dcterms:modified>
  <cp:revision>3</cp:revision>
  <dc:subject/>
  <dc:title/>
</cp:coreProperties>
</file>