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kk-KZ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о проведенных мероприятиях, посвященных  Всемирному Дню Гражданской обороны  в КГУ «Основная средняя школа </w:t>
      </w:r>
      <w:r>
        <w:rPr>
          <w:rFonts w:cs="Times New Roman" w:ascii="Times New Roman" w:hAnsi="Times New Roman"/>
          <w:b/>
          <w:sz w:val="24"/>
        </w:rPr>
        <w:t>№14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-2016 уч.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ГУ «Основная средняя школа </w:t>
      </w:r>
      <w:r>
        <w:rPr>
          <w:rFonts w:cs="Times New Roman" w:ascii="Times New Roman" w:hAnsi="Times New Roman"/>
          <w:sz w:val="28"/>
          <w:szCs w:val="28"/>
        </w:rPr>
        <w:t xml:space="preserve">№14»  был разработан план мероприяти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вященных  Всемирному Дню Гражданской обороны. По данному плану  </w:t>
      </w:r>
      <w:r>
        <w:rPr>
          <w:rFonts w:cs="Times New Roman" w:ascii="Times New Roman" w:hAnsi="Times New Roman"/>
          <w:sz w:val="24"/>
          <w:szCs w:val="28"/>
        </w:rPr>
        <w:t xml:space="preserve">1.03.16г. была проведе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Торжественная линейка ко Дню Гражданской обороны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Цель: привлечь внимание школьников  к важным задачам, выполняемыми национальным службами Гражданской защиты по спасению жизни населения и окружающей среды,  рассказать о формах и методах работы спасателей, ТБ при ЧС.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028825" cy="1524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03.-4.03.16 г. были проведены учебные тренировки, в ходе которых учащиеся 1-9 классов, педколлектив школы учились быстро и правильно совершать эвакуацию. Учитывая важность проблемы защиты населения в условиях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5.03.16г.  в 1-9 классах прошли тематические классные часы на тему: «Как выжить в экстремальных случаях», где выступили члены отряда   «Юных пожарных».  В ходе живого диалога учащиеся узнали о сейсмически опасных зонах,  о степени сложности эвакуации в чрезвычайных ситуациях. Был показан видеофильм о Ч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219325" cy="12477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4.03.16 г. ответственный за ГО Ахметов Б.Ж., учителя физкультуры Атаев Н.Б., Суюндинов Д.Б среди учащихся  7а,7в классов провели  военно-спортивную эстафету. Победила команда 7 «а» класс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390775" cy="15906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03.16-5.03.16 г. в библиотеке школы библиотекарем  Аксютиной  Н.  Е. была организована книжная выставка «Что необходимо знать о пожаре?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03.16-5.03.16 г. в 1-4 классах прошел конкурс рисунков «Берегись огня».</w:t>
      </w:r>
      <w:r>
        <w:rPr>
          <w:lang w:val="en-US" w:eastAsia="en-US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1 место получил Н</w:t>
      </w:r>
      <w:r>
        <w:rPr>
          <w:rFonts w:eastAsia="Malgun Gothic" w:cs="Times New Roman" w:ascii="Times New Roman" w:hAnsi="Times New Roman"/>
          <w:sz w:val="24"/>
          <w:szCs w:val="24"/>
          <w:lang w:val="kk-KZ" w:eastAsia="ko-KR"/>
        </w:rPr>
        <w:t>ұрланұлы Диас 2в, Бүйткенов Расул 3в, 2 место Карпов Данил 1а, Кеукенова Тоғжан 2в, 3 место Юнусбеков Әділет 4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 школы_________________Бухатаева Г.Ж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олнитель: зам по ВР Молдаханова Г.Е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30:00Z</dcterms:created>
  <dc:creator>Гульшат</dc:creator>
  <dc:description/>
  <dc:language>en-US</dc:language>
  <cp:lastModifiedBy>Гульшат</cp:lastModifiedBy>
  <dcterms:modified xsi:type="dcterms:W3CDTF">2016-03-05T06:30:00Z</dcterms:modified>
  <cp:revision>2</cp:revision>
  <dc:subject/>
  <dc:title/>
</cp:coreProperties>
</file>