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b/>
          <w:bCs/>
          <w:iCs/>
          <w:color w:val="282828"/>
          <w:sz w:val="28"/>
          <w:szCs w:val="28"/>
        </w:rPr>
        <w:t>Отчет по предметному месячнику начальных классов</w:t>
      </w:r>
    </w:p>
    <w:p>
      <w:pPr>
        <w:pStyle w:val="Normal"/>
        <w:ind w:left="-180" w:firstLine="90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 xml:space="preserve">«Учиться должно быть всегда интересно. Только тогда учение может быть успешным». В этом твёрдо убеждены педагоги  нашей начальной школы. Одним из наиболее действенных способов формирования нового отношения к познанию является проведение предметных недель. Для повышения интереса к школьным предметам и мотивации школьников к изучению научных дисциплин </w:t>
      </w:r>
      <w:r>
        <w:rPr>
          <w:bCs/>
          <w:iCs/>
          <w:color w:val="000000"/>
          <w:lang w:val="kk-KZ"/>
        </w:rPr>
        <w:t>с 3ноября по 30 ноября организован месячник начальных классов</w:t>
      </w:r>
      <w:r>
        <w:rPr>
          <w:bCs/>
          <w:iCs/>
          <w:color w:val="000000"/>
        </w:rPr>
        <w:t>.</w:t>
      </w:r>
    </w:p>
    <w:p>
      <w:pPr>
        <w:pStyle w:val="Normal"/>
        <w:ind w:left="-180" w:firstLine="900"/>
        <w:jc w:val="both"/>
        <w:rPr/>
      </w:pPr>
      <w:r>
        <w:rPr>
          <w:bCs/>
          <w:i/>
          <w:iCs/>
          <w:color w:val="000000"/>
          <w:u w:val="single"/>
        </w:rPr>
        <w:t>Цель проведения месячника: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оспитание интереса учащихся к изучению предметов;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познавательных способностей  и ключевых компетенций школьников;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Формирование функциональной грамотности младших школьников; 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вышение качества преподавания предмета.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180" w:firstLine="900"/>
        <w:jc w:val="both"/>
        <w:rPr/>
      </w:pPr>
      <w:r>
        <w:rPr>
          <w:i/>
          <w:u w:val="single"/>
        </w:rPr>
        <w:t>Задачи месячника:</w:t>
      </w:r>
    </w:p>
    <w:p>
      <w:pPr>
        <w:pStyle w:val="Normal"/>
        <w:ind w:left="-180" w:firstLine="900"/>
        <w:jc w:val="both"/>
        <w:rPr>
          <w:bCs/>
        </w:rPr>
      </w:pPr>
      <w:r>
        <w:rPr>
          <w:bCs/>
        </w:rPr>
        <w:t>1.Создать условия для получения качественного образования каждым учеником в зависимости от его индивидуальных способностей, наклонностей, культурно - образовательных потребностей.</w:t>
      </w:r>
    </w:p>
    <w:p>
      <w:pPr>
        <w:pStyle w:val="Normal"/>
        <w:ind w:left="-180" w:firstLine="900"/>
        <w:jc w:val="both"/>
        <w:rPr/>
      </w:pPr>
      <w:r>
        <w:rPr/>
        <w:t xml:space="preserve">2. </w:t>
      </w:r>
      <w:r>
        <w:rPr>
          <w:bCs/>
        </w:rPr>
        <w:t>Повышать интереса школьников к учебной деятельности.</w:t>
      </w:r>
    </w:p>
    <w:p>
      <w:pPr>
        <w:pStyle w:val="Normal"/>
        <w:ind w:left="-180" w:firstLine="900"/>
        <w:jc w:val="both"/>
        <w:rPr/>
      </w:pPr>
      <w:r>
        <w:rPr/>
        <w:t>3.Р</w:t>
      </w:r>
      <w:r>
        <w:rPr>
          <w:bCs/>
        </w:rPr>
        <w:t>азвивать интерес учеников к изучаемым предметам.</w:t>
      </w:r>
    </w:p>
    <w:p>
      <w:pPr>
        <w:pStyle w:val="Normal"/>
        <w:ind w:left="-180" w:firstLine="900"/>
        <w:jc w:val="both"/>
        <w:rPr/>
      </w:pPr>
      <w:r>
        <w:rPr/>
        <w:t xml:space="preserve">4. </w:t>
      </w:r>
      <w:r>
        <w:rPr>
          <w:bCs/>
        </w:rPr>
        <w:t>Помогать учителям и ученикам в раскрытии своего творческого потенциала, организаторских способностей.</w:t>
      </w:r>
    </w:p>
    <w:p>
      <w:pPr>
        <w:pStyle w:val="Normal"/>
        <w:ind w:left="-180" w:firstLine="900"/>
        <w:jc w:val="both"/>
        <w:rPr/>
      </w:pPr>
      <w:r>
        <w:rPr/>
        <w:t>5.</w:t>
      </w:r>
      <w:r>
        <w:rPr>
          <w:bCs/>
        </w:rPr>
        <w:t>Создавать праздничную творческую атмосферу.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лан проведения заранее обсуждался на заседании методической комиссии. При составлении плана проведения месячника учитывалось: занятость всех учителей МК; разнообразные формы проведения мероприятий и уроков; оформление стенгазет, соответствие тематике; охват учащихся; четкое расписание мероприятий с указанием даты, времени и ответственного за проведение. Предметные недели в начальной школе уже на протяжении многих лет традиционно стали частью внеклассной и внеучебной деятельности, а в этом учебном году в течение целого месяца ученики  и учителя принимали активное участие в разнообразных мероприятиях, конкурсах, открытых уроках. 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формирования интереса к школьным предметам и мотивации учащихся к углубленному изучению научных дисциплин в этом учебном году нашей школьной методической комиссией  учителей начальных классов были проведены следующие мероприятия: утренники в 1-х классах «Посвящение в первоклассники», в классе предшкольной подготовки «Праздник осени», соревнование «Играй и думай», «Конкурс эрудитов», в содружестве со школьным библиотекарем Н.Е. Аксютиной организованы литературные мероприятия «Страна Веселого детства А.Л. Барто», «Бенефис в Цветочном городе». Воспитателями классов предшкольной подготовки  были проведены занятие по ознакомлению с окружающим миром «Казахстан наш общий дом!», занятие математики «Цифра 5, число 5». Учителя, прошедшие обучение на курсах критического мышления, представили уроки с элементами изученной технологии: урок литературного чтения «Творчество</w:t>
      </w:r>
      <w:r>
        <w:rPr>
          <w:bCs/>
          <w:iCs/>
          <w:color w:val="000000"/>
          <w:lang w:val="kk-KZ"/>
        </w:rPr>
        <w:t xml:space="preserve"> І</w:t>
      </w:r>
      <w:r>
        <w:rPr>
          <w:bCs/>
          <w:iCs/>
          <w:color w:val="000000"/>
        </w:rPr>
        <w:t xml:space="preserve">.Алтынсарина», урок казахского языка «Распространенные и нераспространенные предложения». Учителя, прошедшие трехуровневые курсы, представили уроки с интеграцией 7 модулей Программы урок обучения грамоте «Буква </w:t>
      </w:r>
      <w:r>
        <w:rPr>
          <w:bCs/>
          <w:iCs/>
          <w:color w:val="000000"/>
          <w:lang w:val="kk-KZ"/>
        </w:rPr>
        <w:t>ү,звук ү</w:t>
      </w:r>
      <w:r>
        <w:rPr>
          <w:bCs/>
          <w:iCs/>
          <w:color w:val="000000"/>
        </w:rPr>
        <w:t>», урок познания мира «Воздух. Свойства воздуха».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ждый учитель организовал мероприятие по направлениям воспитательной работы «Мы выбираем дружбу!», «Человечность – это клад!», «Доброте открыты двери», «Все профессии важны», «Азбука воспитанности».</w:t>
      </w:r>
    </w:p>
    <w:p>
      <w:pPr>
        <w:pStyle w:val="Normal"/>
        <w:ind w:left="-180" w:firstLine="900"/>
        <w:jc w:val="both"/>
        <w:rPr/>
      </w:pPr>
      <w:r>
        <w:rPr>
          <w:bCs/>
          <w:iCs/>
          <w:color w:val="000000"/>
        </w:rPr>
        <w:t>Месяц начальных классов позволил учащимся раскрыть свой творческий потенциал. Все учителя в ходе предметного месяца проявили организаторские способности, создали  творческую атмосферу. Учащиеся показали высокий уровень сформированности ключевых компетенций.</w:t>
      </w:r>
    </w:p>
    <w:p>
      <w:pPr>
        <w:pStyle w:val="Normal"/>
        <w:ind w:left="-180" w:firstLine="900"/>
        <w:jc w:val="both"/>
        <w:rPr/>
      </w:pPr>
      <w:r>
        <w:rPr>
          <w:bCs/>
          <w:iCs/>
          <w:color w:val="000000"/>
        </w:rPr>
        <w:t>Были отмечены следующие положительные моменты: все уроки прошли на высоком методическом уровне; учителя применяют элементы технологии личностно-ориентированного обучения, критического мышления, системно-деятельностного подхода, интегрируют идеи семи модулей Программы, используют разнообразные методы и формы работы, применяют ситуации успеха, поддержку и поощрение; задания, предлагаемые учащимся, носят исследовательский характер; учителя используют в работе региональный компонент, межпредметную связь, применяют информационные технологии, элементы интегрированного обучения; учителя формируют навыки самоконтроля и самоанализа, в конце уроков и мероприятий проводилась рефлексия; педагоги применяют разнообразные формы проведения уроков и мероприятий, использовали приемы и методы для  формирования ключевых компетенций младших школьников, формирования функциональной грамотности. Месяц начальных классов был оформлен стен.газетами. По итогам проведения месячника Кимадиева Г.Т., Сысоева И.В. напечатали свои разработки литературных мероприятий в городском журнале «Праздник для всех!».</w:t>
      </w:r>
    </w:p>
    <w:p>
      <w:pPr>
        <w:pStyle w:val="Normal"/>
        <w:ind w:left="-180" w:firstLine="900"/>
        <w:jc w:val="both"/>
        <w:rPr/>
      </w:pPr>
      <w:r>
        <w:rPr>
          <w:bCs/>
          <w:iCs/>
          <w:color w:val="000000"/>
        </w:rPr>
        <w:t>Для педагогов месячник начальных классов стал возможностью апробации новых технологий, которые они используют в своей работе, новых форм организации уроков и мероприятий. Программа проведения предметного месяца отразила различные формы и методы учебной деятельности. Удачно сочетались коллективные и индивидуальные формы работ с опорой на дифференциацию. Для активизации мыслительной деятельности учащихся использовались оригинальные наглядные пособия, проведены игры, конкурсы, викторины, уроки с применением ИКТ. Можно с уверенностью сказать, что месяц начальных  классов прошел в атмосфере творчества, сотрудничества и показал высокую результативность работы учителей начальных классов, школьного библиотекаря. Проведенные мероприятия показали возросшие способности педагогов, их творчество и мастерство, позволили раскрыть потенциал учителей, способствовали развитию их профессиональных компетентностей.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сяц начальных классов отмечен высоким уровнем взаимопосещения уроков и мероприятий, как учителями начальной школы, так и учителями среднего и старшего звена.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чителям начальных классов было рекомендовано повышать уровень профессиональных компетентностей, использовать в работе основные идеи системно-деятельностного подхода для формирования  функциональной грамотности младших школьников, продолжать работу по применению технологии личностно-ориентированного образования, критического мышления, идей семи модулей Программы, совершенствовать воспитательный процесс через проведение внеклассных мероприятий по предметам и по основным направлениям воспитательной работы.</w:t>
      </w:r>
    </w:p>
    <w:p>
      <w:pPr>
        <w:pStyle w:val="Normal"/>
        <w:ind w:left="-180"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right"/>
        <w:rPr>
          <w:bCs/>
          <w:iCs/>
          <w:color w:val="282828"/>
        </w:rPr>
      </w:pPr>
      <w:r>
        <w:rPr>
          <w:bCs/>
          <w:iCs/>
          <w:color w:val="282828"/>
        </w:rPr>
        <w:t xml:space="preserve">Рук.МК: Сысоева И.В. </w:t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282828"/>
          <w:sz w:val="28"/>
          <w:szCs w:val="28"/>
        </w:rPr>
      </w:pPr>
      <w:r>
        <w:rPr>
          <w:b/>
          <w:bCs/>
          <w:iCs/>
          <w:color w:val="282828"/>
          <w:sz w:val="28"/>
          <w:szCs w:val="28"/>
        </w:rPr>
        <w:t>Отчет по проведению месяца начальных классов</w:t>
      </w:r>
    </w:p>
    <w:p>
      <w:pPr>
        <w:pStyle w:val="Normal"/>
        <w:jc w:val="center"/>
        <w:rPr>
          <w:b/>
          <w:b/>
          <w:bCs/>
          <w:iCs/>
          <w:color w:val="282828"/>
          <w:sz w:val="28"/>
          <w:szCs w:val="28"/>
        </w:rPr>
      </w:pPr>
      <w:r>
        <w:rPr>
          <w:b/>
          <w:bCs/>
          <w:iCs/>
          <w:color w:val="282828"/>
          <w:sz w:val="28"/>
          <w:szCs w:val="28"/>
        </w:rPr>
      </w:r>
    </w:p>
    <w:tbl>
      <w:tblPr>
        <w:tblW w:w="111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50"/>
        <w:gridCol w:w="947"/>
        <w:gridCol w:w="1766"/>
        <w:gridCol w:w="2633"/>
        <w:gridCol w:w="19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Д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ероприя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Учи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воды, уровень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то посети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Посвящение в первоклассник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адиева Г.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Высокий, применялись не только выступления учащихся, но и занимательный материал, стимулирующий познавательную деятельность первоклассни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both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олдаханова Г.Е.</w:t>
            </w:r>
          </w:p>
          <w:p>
            <w:pPr>
              <w:pStyle w:val="Normal"/>
              <w:ind w:left="-104" w:right="-108" w:hanging="0"/>
              <w:jc w:val="both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jc w:val="both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ксютина Н.Е.</w:t>
            </w:r>
          </w:p>
          <w:p>
            <w:pPr>
              <w:pStyle w:val="Normal"/>
              <w:ind w:left="-104" w:right="-108" w:hanging="0"/>
              <w:jc w:val="both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jc w:val="both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насенко Е.М.</w:t>
            </w:r>
          </w:p>
          <w:p>
            <w:pPr>
              <w:pStyle w:val="Normal"/>
              <w:ind w:left="-104" w:right="-108" w:hanging="0"/>
              <w:jc w:val="both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аншина А.М.</w:t>
            </w:r>
          </w:p>
          <w:p>
            <w:pPr>
              <w:pStyle w:val="Normal"/>
              <w:ind w:left="-104" w:right="-108" w:hanging="0"/>
              <w:jc w:val="both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атематики «Цифра 5, число 5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С.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Высокий, воспитатель применяет разнообразные методы и приемы, направленные на развитие дет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айсенова А.Н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аншина А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насенко Е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агатбекова К.Е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«Буква Ү, звук Ү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утпаева Б.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Cs/>
                <w:iCs/>
                <w:color w:val="282828"/>
              </w:rPr>
              <w:t xml:space="preserve">Высокий, учитель использует приемы развития КМ младших школьников, интегрирует идеи семи модулей Программы, все этапы урока направлены на решение поставленных задач, разнообразие приемов и методов обучения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лимова С.А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насенко Е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агатбекова К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айсенова А.Н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литературного чтения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«Творчество </w:t>
            </w:r>
            <w:r>
              <w:rPr>
                <w:lang w:val="kk-KZ"/>
              </w:rPr>
              <w:t>І . Алтынсарина</w:t>
            </w:r>
            <w:r>
              <w:rPr/>
              <w:t>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енова А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Cs/>
                <w:iCs/>
                <w:color w:val="282828"/>
              </w:rPr>
              <w:t>Высокий, учитель использует разнообразные стратегии развития КМ младших школьников, вовлекает в учебную деятельность одаренных учащихся, дифференцируя задания для учащихся с разными учебными возможностями, все этапы урока направлены на решение поставленных задач, разнообразие приемов и методов обуч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ухатаева Г.Ж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азилова Б.С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аншина А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лимова С.А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Рыльская Н.И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агатбекова К.Е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«Повторение сложения и вычитания числа 8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нбаева Р.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Достаточный,  использование игровых и информационных технологий. Учителю даны рекомендации по повышению уровня его компетент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ухатаева Г.Ж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лимова С.А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агатбекова К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аншина А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Рыльская Н.И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знания мира </w:t>
            </w:r>
          </w:p>
          <w:p>
            <w:pPr>
              <w:pStyle w:val="Normal"/>
              <w:rPr/>
            </w:pPr>
            <w:r>
              <w:rPr/>
              <w:t>«Воздух.  Свойства воздух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И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учитель интегрирует идеи семи модулей Программы, направленные на развитие ключевых компетенций младших школьников, формирование функциональной грамотности учащихся,  все этапы урока направлены на решение  практических задач, разнообразие приемов и методов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айсенова А.Н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Рыльская Н.И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аншина А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унанбаева Р.А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азилова Б.С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агатбекова К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лимова С.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5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rPr/>
            </w:pPr>
            <w:r>
              <w:rPr/>
              <w:t xml:space="preserve">«Страна веселого Детства А.Л. Барто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адиева Г.Т.</w:t>
            </w:r>
          </w:p>
          <w:p>
            <w:pPr>
              <w:pStyle w:val="Normal"/>
              <w:rPr/>
            </w:pPr>
            <w:r>
              <w:rPr/>
              <w:t>Аксютина Н.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мероприятие способствовало формированию ключевых компетенций младших школьников, состояло из нескольких взаимосвязанных между собой этапов. Можно проследить многоэтапную подготовку школьников к данному мероприят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ухатева Г.Ж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олдаханова Г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Есиркепова С.К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лимова С.А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аншина А.М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иалог «Мы выбираем дружбу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И.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мероприятие способствовало формированию нравственных ценностей младших школьников, состояло из нескольких взаимосвязанных между собой этапов. Можно проследить многоэтапную подготовку школьников к данному мероприят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ухат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азилова Б.С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олдаханова Г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ая Н.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мероприятие способствовало формированию ключевых компетенций младших школьников, состояло из нескольких взаимосвязанных между собой этапов. Можно проследить многоэтапную подготовку школьников к данному мероприят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олдаханова Г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асильева Е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хмирова А.Р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унанбаева Р.А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айсенова А.Н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аншина А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классный час</w:t>
            </w:r>
          </w:p>
          <w:p>
            <w:pPr>
              <w:pStyle w:val="Normal"/>
              <w:rPr/>
            </w:pPr>
            <w:r>
              <w:rPr/>
              <w:t>«Человечность – это клад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бекова К.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мероприятие способствовало формированию нравственных ценностей младших школьников, состояло из нескольких взаимосвязанных между собой этапов. Можно проследить многоэтапную подготовку школьников к данному мероприят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олдаханова Г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хмирова А.Р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айсенова А.Н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шетаева Ж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пышева А.С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Посвящение в первоклассник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утпаева Б.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/>
              <w:t>Высокий, применялись не только выступления учащихся, но и занимательный материал, стимулирующий познавательную деятельность первоклассни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Чайморданова Л.С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айсенова А.Н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азахского языка «Распространенные и нераспространенные предложен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бекова К.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Достаточный, учитель использует разнообразные стратегии развития КМ младших школьников,  все этапы урока направлены на решение поставленных задач, разнообразие приемов и методов обуч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ухатаева Г.Ж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ншина А.М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нефис в Цветочном город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И.В.</w:t>
            </w:r>
          </w:p>
          <w:p>
            <w:pPr>
              <w:pStyle w:val="Normal"/>
              <w:rPr/>
            </w:pPr>
            <w:r>
              <w:rPr/>
              <w:t>Хасаншина А.М.</w:t>
            </w:r>
          </w:p>
          <w:p>
            <w:pPr>
              <w:pStyle w:val="Normal"/>
              <w:rPr/>
            </w:pPr>
            <w:r>
              <w:rPr/>
              <w:t>Аксютина Н.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мероприятие способствовало формированию ключевых компетенций младших школьников, состояло из нескольких взаимосвязанных между собой этапов. Можно проследить многоэтапную подготовку школьников к данному мероприят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олдаханова Г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Рыльская Н.И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лимова С.А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шетаева Ж.Т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Играй  и дума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енова А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мероприятие способствовало формированию ключевых компетенций младших школьников, состояло из нескольких взаимосвязанных между собой этапов.</w:t>
            </w:r>
          </w:p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ухатаева Г.Ж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азилова Б.С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лимова С. А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С.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/>
              <w:t>Высокий, задействованы все участники мероприятия, что не только способствовало повышению мотивации к учению, но и развитию творчества участников мероприят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.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хмирова А.Р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шетаева Ж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Журутпаева Б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аншина А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агатбекова К.Е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5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ного чтения</w:t>
            </w:r>
          </w:p>
          <w:p>
            <w:pPr>
              <w:pStyle w:val="Normal"/>
              <w:rPr/>
            </w:pPr>
            <w:r>
              <w:rPr/>
              <w:t>К.Паустовский «Кот - ворюг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А.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учитель использует разнообразные приемы и методы, направленные на развитие ключевых компетенций младших школьников, формирование функциональной грамотности учащихся,  все этапы урока направлены на решение  поставленных зад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былгазиева Р.Г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шетаева Ж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Рыльская Н.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«Число 10. Дециметр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адиева Г.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учитель использует разнообразные приемы и методы, направленные на развитие ключевых компетенций младших школьников, формирование функциональной грамотности учащихся,  все этапы урока направлены на решение  поставленных зад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Хасаншина А.М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Рыльская Н.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й кл.час </w:t>
            </w:r>
          </w:p>
          <w:p>
            <w:pPr>
              <w:pStyle w:val="Normal"/>
              <w:rPr/>
            </w:pPr>
            <w:r>
              <w:rPr/>
              <w:t>«Доброте открыты двер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ая Н.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мероприятие способствовало формированию нравственных ценностей младших школьников, состояло из нескольких взаимосвязанных между собой этапов. Можно проследить многоэтапную подготовку школьников к данному мероприят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олдаханова Г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агатбекова К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азилова Б.С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Все профессии важн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А.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мероприятие способствовало формированию нравственных ценностей младших школьников, состояло из нескольких взаимосвязанных между собой этапов. Можно проследить многоэтапную подготовку школьников к данному мероприят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олдаханова Г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шетаева Ж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имадиева Г.Т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Базилова Б.С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Ахмирова А.Р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Ларионова Е.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оспитанно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енова А.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Высокий, мероприятие способствовало формированию нравственных ценностей младших школьников, состояло из нескольких взаимосвязанных между собой этапов. Можно проследить многоэтапную подготовку школьников к данному мероприят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Молдаханова Г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агатбекова К.Е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Кунанбаева Р.А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Шаламова Е.В.</w:t>
            </w:r>
          </w:p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Рыльская Н.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  <w:t>Ознакомление с окружающим миром «Казахстан – наш общий дом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«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енко Е.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iCs/>
                <w:color w:val="282828"/>
              </w:rPr>
            </w:pPr>
            <w:r>
              <w:rPr/>
              <w:t>Достаточный, воспитателю даны методические рекомендации по повышению его компетент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bCs/>
                <w:iCs/>
                <w:color w:val="282828"/>
              </w:rPr>
            </w:pPr>
            <w:r>
              <w:rPr>
                <w:bCs/>
                <w:iCs/>
                <w:color w:val="282828"/>
              </w:rPr>
              <w:t>Сысоева И.В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</w:r>
    </w:p>
    <w:p>
      <w:pPr>
        <w:pStyle w:val="Normal"/>
        <w:ind w:left="-180" w:firstLine="9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firstLine="9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282828"/>
          <w:sz w:val="28"/>
          <w:szCs w:val="28"/>
        </w:rPr>
      </w:pPr>
      <w:r>
        <w:rPr>
          <w:b/>
          <w:bCs/>
          <w:iCs/>
          <w:color w:val="282828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39:00Z</dcterms:created>
  <dc:creator>Petrovich</dc:creator>
  <dc:description/>
  <cp:keywords/>
  <dc:language>en-US</dc:language>
  <cp:lastModifiedBy>Ирина</cp:lastModifiedBy>
  <cp:lastPrinted>2016-01-17T12:13:00Z</cp:lastPrinted>
  <dcterms:modified xsi:type="dcterms:W3CDTF">2016-01-17T06:14:00Z</dcterms:modified>
  <cp:revision>12</cp:revision>
  <dc:subject/>
  <dc:title/>
</cp:coreProperties>
</file>