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ығыс Қазақстан облысы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дігінің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5 жылғы «  2  » қыркүйектегі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25 қаулысымен бекітілген</w:t>
      </w:r>
    </w:p>
    <w:p>
      <w:pPr>
        <w:pStyle w:val="Normal"/>
        <w:spacing w:lineRule="auto" w:line="240" w:before="0" w:after="0"/>
        <w:ind w:left="5664" w:right="-285" w:hanging="14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right="-285" w:hanging="14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Аз қамтылған отбасылардағы балалардың қала сыртындағы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әне мектеп жанындағы лагерьлерде демалуы үшін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жаттар қабылдау және жолдама беру»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көрсетілетін қызмет регламенті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Жалпы ережел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«Аз қамтылған отбасылардағы балалардың қала сыртындағы және мектеп жанындағы лагерьлерде демалуы үшін құжаттар қабылдау және жолдама беру» мемлекеттік көрсетілетін қызметін (бұдан әрі – мемлекеттік көрсетілетін қызмет) облыстың, аудандардың, қалалардың жергілікті атқарушы органдары, білім беру ұйымдары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(бұдан әрі – көрсетілетін қызметті беруші)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еді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Өтінішті қабылдау және мемлекеттік қызмет көрсету нәтижесін бер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өрсетілеті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қызметті берушінің кеңсесі арқылы жүзеге асырылады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 көрсету нысаны – қағаз түрінд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емлекеттік қызмет көрсетудің нәтижесі – қала сыртындағы және мектеп жанындағы лагерьлерге жолдам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 көрсету нәтижесін ұсыну нысаны – қағаз түрін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Мемлекеттiк қызмет көрсету процесiнде көрсетiлетiн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i берушiнiң құрылымдық бөлiмшелерiнiң (қызметкерлерiнiң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iс-қимыл тәртiбiн сипаттау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қызмет көрсету бойынша рәсімді (іс-қимылды) бастауға Қазақстан Республикасы </w:t>
      </w:r>
      <w:r>
        <w:rPr>
          <w:rFonts w:cs="Times New Roman" w:ascii="Times New Roman" w:hAnsi="Times New Roman"/>
          <w:kern w:val="2"/>
          <w:sz w:val="28"/>
          <w:szCs w:val="28"/>
          <w:lang w:val="kk-KZ" w:eastAsia="ar-SA"/>
        </w:rPr>
        <w:t xml:space="preserve">Білім және ғылым министрінің </w:t>
      </w:r>
      <w:r>
        <w:rPr>
          <w:rFonts w:cs="Times New Roman" w:ascii="Times New Roman" w:hAnsi="Times New Roman"/>
          <w:sz w:val="28"/>
          <w:szCs w:val="28"/>
          <w:lang w:val="kk-KZ"/>
        </w:rPr>
        <w:t>2015 жылғы 13 сәуірдегі № 198 бұйрығымен бекітілген «Аз қамтылған отбасылардағы балалардың қала сыртындағы және мектеп жанындағы лагерьлерде демалуы үшін құжаттар қабылдау және жолдама беру» мемлекеттік көрсетілетін қызмет стандартының (бұдан әрі – Стандарт) 9-тармағында көрсетілген құжаттар топтамасы қоса берілген көрсетілетін қызметті алушының өтінішінің болуы негіздеме болып табыл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Мемлекеттiк қызмет көрсету процесiнiң құрамына кiретiн рәсiмдердің (iс-қимылдардың) мазмұны, орындалу ұзақтығ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іс-қимыл – көрсетілетін қызметті беруші кеңсесі қызметкерінің көрсетілетін қызметті алушының құжаттарын қабылдауы мен тіркеуі және құжаттарды көрсетілетін қызметті берушінің басшысына беруі. Орындалу ұзақтығы – 30 (отыз) мину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-іс-қимыл –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беруші басшысының құжаттарды қарауы,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 құжаттар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қызметті берушінің маманына беру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ындалу ұзақтығы – 30 (отыз) мину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-іс-қимыл –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беруші маманының көрсетілетін қызметті алушының құжаттарын Стандарттың 9-тармағында көзделген қойылатын талаптарға сәйкестігін қарауы және мемлекеттік қызмет көрсету нәтижесін дайындауы.  Орындалу ұзақтығы – 12 (он екі) жұмыс күні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-іс-қимыл –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і беруші басшысының мемлекеттік қызмет көрсету нәтижесіне қол қоюы. Орындалу ұзақтығы – 20 (жиырма) минут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-іс-қимыл – көрсетілетін қызметті алушыға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і берушінің басшысы қол қойған мемлекеттік қызмет көрсету нәтижесін беру. Орындалу ұзақтығы – 15 (он бес) мину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қызмет көрсету мерзімі құжаттарды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і берушіге тапсырған сәттен бастап – 15 (он бес) жұмыс күні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Регламенттің 5-тармағында көрсетілген 1-іс-қимыл бойынша  мемлекеттік қызмет көрсету рәсімінің (іс-қимылының) нәтижесі көрсетілетін қызметті алушының тіркелген құжаттары болып табылады, олар осы Регламенттің 5-тармағында көрсетілген 2-іс-қимылды орындауды бастау үшін негіз бола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Регламенттің 5-тармағында көрсетілген 2-іс-қимыл нәтижесі көрсетілетін қызметті алушының бұрыштама қойылған құжаттары болып табылады, олар осы Регламенттің 5-тармағында көрсетілген 3-іс-қимылды орындау үшін негіз болад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Регламенттің 5-тармағында көрсетілген 3-іс-қимылдың нәтижесі мемлекеттік қызмет көрсету нәтижесін дайындау болып табылады, ол осы Регламенттің 5-тармағында көрсетілген 4-іс-қимылды орындау үшін негіз болад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Регламенттің 5-тармағында көрсетілген 4-іс-қимылдың нәтижесі қол қойылған мемлекеттік қызмет көрсету нәтижесі болып табылады, ол осы Регламенттің 5-тармағында көрсетілген 5-іс-қимылды орындау үшін негіз болад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Регламенттің 5-тармағында көрсетілген 5-іс-қимылдың нәтижесі көрсетілетін қызметті алушыға мемлекеттік қызмет көрсету нәтижесін беру бол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Мемлекеттiк қызмет көрсету процесiнде көрсетiлетiн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ызметті берушiнiң құрылымдық бөлiмшелерiнiң (қызметкерлерiнiң)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зара iс-қимыл тәртiбiн сипаттау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Мемлекеттік қызмет процесіне қатысатын көрсетілетін қызметті берушінің құрылымдық бөлімшелерінің (қызметкерлерінің) тізбесі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беруші кеңсесінің қызметкері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берушінің басшысы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і берушінің маманы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Мемлекеттік қызметті көрсету үшін қажетті рәсімдердің                              (іс-қимылдардың) сипаттамас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көрсетілетін қызметті беруші кеңсесі қызметкерінің көрсетілетін қызметті алушының құжаттарын қабылдауы мен тіркеуі және құжаттарды көрсетілетін қызметті берушінің басшысына беруі. Орындалу ұзақтығы –                   30 (отыз) мину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беруші басшысының құжаттарды қарауы,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 құжаттарды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қызметті берушінің маманына беру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ындалу ұзақтығы – 30 (отыз) мину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беруші маманының көрсетілетін қызметті алушының құжаттарын Стандарттың 9-тармағында көзделген қойылатын талаптарға сәйкестігін қарауы және мемлекеттік қызмет көрсету нәтижесін дайындауы. Орындалу ұзақтығы – 12 (он екі) жұмыс күні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беруші басшысының мемлекеттік қызмет көрсету нәтижесіне қол қоюы. Орындалу ұзақтығы – 20 (жиырма) мину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көрсетілетін қызметті алушыға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і берушінің басшысы қол қойған мемлекеттік қызмет көрсету нәтижесін беру. Орындалу ұзақтығы – 15 (он бес) минут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36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Мемлекеттік қызмет көрсету процесінде рәсімдер (іс-қимылдар) реттілігінің, көрсетілетін қызметті берушінің құрылымдық бөлімшелерінің (қызметкерлерінің) өзара іс-қимылдарының толық сипаттамасы осы Регламентке қосымшаға сәйкес мемлекеттік қызмет көрсетудің бизнес-процестерінің анықтамалығында көрсетілген. Мемлекеттік қызмет көрсетудің бизнес-процестерінің анықтамалығы «электрондық үкімет» веб-порталында, көрсетілетін қызметті берушінің интернет-ресурсында орналастырылған.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Аз қамтылған отбасылардағы балалардың қала сыртындағы және мектеп жанындағы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герьлерде демалуы үшін құжаттар қабылдау және жолдама беру»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млекеттік көрсетілетін қызмет регламентін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осымша</w:t>
      </w:r>
    </w:p>
    <w:p>
      <w:pPr>
        <w:pStyle w:val="Normal"/>
        <w:spacing w:lineRule="auto" w:line="240" w:before="0" w:after="0"/>
        <w:ind w:left="5954" w:firstLine="851"/>
        <w:contextualSpacing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0"/>
          <w:color w:val="000000"/>
          <w:sz w:val="20"/>
          <w:szCs w:val="20"/>
          <w:lang w:val="kk-KZ"/>
        </w:rPr>
        <w:t>Көрсетілетін қ</w:t>
      </w:r>
      <w:r>
        <w:rPr>
          <w:rFonts w:cs="Times New Roman" w:ascii="Times New Roman" w:hAnsi="Times New Roman"/>
          <w:sz w:val="20"/>
          <w:szCs w:val="20"/>
          <w:lang w:val="kk-KZ"/>
        </w:rPr>
        <w:t>ызметті беруші арқылы көрсетілетін мемлекеттік қызмет бизнес-процестерінің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нықтам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54305</wp:posOffset>
                </wp:positionV>
                <wp:extent cx="2161540" cy="53213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kk-KZ" w:bidi="ar-SA"/>
                              </w:rPr>
                              <w:t>Көрсетілетін 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000000"/>
                                <w:lang w:val="kk-KZ" w:bidi="ar-SA"/>
                              </w:rPr>
                              <w:t>ызметті алуш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12.15pt;width:170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kk-KZ" w:bidi="ar-SA"/>
                        </w:rPr>
                        <w:t>Көрсетілетін қ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000000"/>
                          <w:lang w:val="kk-KZ" w:bidi="ar-SA"/>
                        </w:rPr>
                        <w:t>ызметті алуш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154305</wp:posOffset>
                </wp:positionV>
                <wp:extent cx="2125345" cy="53213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kk-KZ" w:bidi="ar-SA"/>
                              </w:rPr>
                              <w:t>Көрсетілетін 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000000"/>
                                <w:lang w:val="kk-KZ" w:bidi="ar-SA"/>
                              </w:rPr>
                              <w:t xml:space="preserve">ызметті беруші кеңсесінің қызметкер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5pt;margin-top:12.15pt;width:167.3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kk-KZ" w:bidi="ar-SA"/>
                        </w:rPr>
                        <w:t>Көрсетілетін қ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000000"/>
                          <w:lang w:val="kk-KZ" w:bidi="ar-SA"/>
                        </w:rPr>
                        <w:t xml:space="preserve">ызметті беруші кеңсесінің қызметкері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154305</wp:posOffset>
                </wp:positionV>
                <wp:extent cx="2232660" cy="53213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kk-KZ" w:bidi="ar-SA"/>
                              </w:rPr>
                              <w:t>Көрсетілетін 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000000"/>
                                <w:lang w:val="kk-KZ" w:bidi="ar-SA"/>
                              </w:rPr>
                              <w:t>ызметті берушінің басш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12.15pt;width:175.7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kk-KZ" w:bidi="ar-SA"/>
                        </w:rPr>
                        <w:t>Көрсетілетін қ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000000"/>
                          <w:lang w:val="kk-KZ" w:bidi="ar-SA"/>
                        </w:rPr>
                        <w:t>ызметті берушінің басшыс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5795</wp:posOffset>
                </wp:positionH>
                <wp:positionV relativeFrom="paragraph">
                  <wp:posOffset>154305</wp:posOffset>
                </wp:positionV>
                <wp:extent cx="2125345" cy="532130"/>
                <wp:effectExtent l="762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kk-KZ" w:bidi="ar-SA"/>
                              </w:rPr>
                              <w:t>Көрсетілетін 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000000"/>
                                <w:lang w:val="kk-KZ" w:bidi="ar-SA"/>
                              </w:rPr>
                              <w:t>ызметті берушінің мам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85pt;margin-top:12.15pt;width:167.3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kk-KZ" w:bidi="ar-SA"/>
                        </w:rPr>
                        <w:t>Көрсетілетін қ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000000"/>
                          <w:lang w:val="kk-KZ" w:bidi="ar-SA"/>
                        </w:rPr>
                        <w:t>ызметті берушінің маман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2"/>
        <w:tabs>
          <w:tab w:val="clear" w:pos="708"/>
          <w:tab w:val="left" w:pos="823" w:leader="none"/>
        </w:tabs>
        <w:spacing w:before="0" w:after="0"/>
        <w:rPr>
          <w:lang w:val="kk-KZ"/>
        </w:rPr>
      </w:pPr>
      <w:r>
        <w:rPr>
          <w:lang w:val="kk-KZ"/>
        </w:rPr>
        <w:tab/>
      </w:r>
    </w:p>
    <w:p>
      <w:pPr>
        <w:pStyle w:val="Style22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306705</wp:posOffset>
                </wp:positionV>
                <wp:extent cx="2161540" cy="3522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522960"/>
                        </a:xfrm>
                        <a:custGeom>
                          <a:avLst/>
                          <a:gdLst>
                            <a:gd name="textAreaLeft" fmla="*/ 59760 w 1225440"/>
                            <a:gd name="textAreaRight" fmla="*/ 1165680 w 1225440"/>
                            <a:gd name="textAreaTop" fmla="*/ 59760 h 1997280"/>
                            <a:gd name="textAreaBottom" fmla="*/ 1937520 h 1997280"/>
                          </a:gdLst>
                          <a:ahLst/>
                          <a:rect l="textAreaLeft" t="textAreaTop" r="textAreaRight" b="textAreaBottom"/>
                          <a:pathLst>
                            <a:path w="21600" h="35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01"/>
                              </a:lnTo>
                              <a:arcTo wR="3600" hR="3600" stAng="10800000" swAng="-5400000"/>
                              <a:lnTo>
                                <a:pt x="18000" y="35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pt;margin-top:24.15pt;width:170.15pt;height:2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306705</wp:posOffset>
                </wp:positionV>
                <wp:extent cx="2369820" cy="3522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3522960"/>
                        </a:xfrm>
                        <a:custGeom>
                          <a:avLst/>
                          <a:gdLst>
                            <a:gd name="textAreaLeft" fmla="*/ 65520 w 1343520"/>
                            <a:gd name="textAreaRight" fmla="*/ 1278000 w 1343520"/>
                            <a:gd name="textAreaTop" fmla="*/ 65520 h 1997280"/>
                            <a:gd name="textAreaBottom" fmla="*/ 1931760 h 1997280"/>
                          </a:gdLst>
                          <a:ahLst/>
                          <a:rect l="textAreaLeft" t="textAreaTop" r="textAreaRight" b="textAreaBottom"/>
                          <a:pathLst>
                            <a:path w="21600" h="321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08"/>
                              </a:lnTo>
                              <a:arcTo wR="3600" hR="3600" stAng="10800000" swAng="-5400000"/>
                              <a:lnTo>
                                <a:pt x="18000" y="321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24.15pt;width:186.55pt;height:27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795</wp:posOffset>
                </wp:positionH>
                <wp:positionV relativeFrom="paragraph">
                  <wp:posOffset>306705</wp:posOffset>
                </wp:positionV>
                <wp:extent cx="2161540" cy="3522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522960"/>
                        </a:xfrm>
                        <a:custGeom>
                          <a:avLst/>
                          <a:gdLst>
                            <a:gd name="textAreaLeft" fmla="*/ 59760 w 1225440"/>
                            <a:gd name="textAreaRight" fmla="*/ 1165680 w 1225440"/>
                            <a:gd name="textAreaTop" fmla="*/ 59760 h 1997280"/>
                            <a:gd name="textAreaBottom" fmla="*/ 1937520 h 1997280"/>
                          </a:gdLst>
                          <a:ahLst/>
                          <a:rect l="textAreaLeft" t="textAreaTop" r="textAreaRight" b="textAreaBottom"/>
                          <a:pathLst>
                            <a:path w="21600" h="35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01"/>
                              </a:lnTo>
                              <a:arcTo wR="3600" hR="3600" stAng="10800000" swAng="-5400000"/>
                              <a:lnTo>
                                <a:pt x="18000" y="35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85pt;margin-top:24.15pt;width:170.15pt;height:2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860</wp:posOffset>
                </wp:positionH>
                <wp:positionV relativeFrom="paragraph">
                  <wp:posOffset>490855</wp:posOffset>
                </wp:positionV>
                <wp:extent cx="1346200" cy="142303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423080"/>
                        </a:xfrm>
                        <a:custGeom>
                          <a:avLst/>
                          <a:gdLst>
                            <a:gd name="textAreaLeft" fmla="*/ 37080 w 763200"/>
                            <a:gd name="textAreaRight" fmla="*/ 726120 w 763200"/>
                            <a:gd name="textAreaTop" fmla="*/ 37080 h 806760"/>
                            <a:gd name="textAreaBottom" fmla="*/ 769680 h 806760"/>
                          </a:gdLst>
                          <a:ahLst/>
                          <a:rect l="textAreaLeft" t="textAreaTop" r="textAreaRight" b="textAreaBottom"/>
                          <a:pathLst>
                            <a:path w="21600" h="22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32"/>
                              </a:lnTo>
                              <a:arcTo wR="3600" hR="3600" stAng="10800000" swAng="-5400000"/>
                              <a:lnTo>
                                <a:pt x="18000" y="22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1.8pt;margin-top:38.65pt;width:105.95pt;height:1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</wp:posOffset>
                </wp:positionH>
                <wp:positionV relativeFrom="paragraph">
                  <wp:posOffset>354330</wp:posOffset>
                </wp:positionV>
                <wp:extent cx="2028190" cy="34753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3475440"/>
                        </a:xfrm>
                        <a:custGeom>
                          <a:avLst/>
                          <a:gdLst>
                            <a:gd name="textAreaLeft" fmla="*/ 55800 w 1149840"/>
                            <a:gd name="textAreaRight" fmla="*/ 1094040 w 1149840"/>
                            <a:gd name="textAreaTop" fmla="*/ 55800 h 1970280"/>
                            <a:gd name="textAreaBottom" fmla="*/ 1914480 h 1970280"/>
                          </a:gdLst>
                          <a:ahLst/>
                          <a:rect l="textAreaLeft" t="textAreaTop" r="textAreaRight" b="textAreaBottom"/>
                          <a:pathLst>
                            <a:path w="21600" h="37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07"/>
                              </a:lnTo>
                              <a:arcTo wR="3600" hR="3600" stAng="10800000" swAng="-5400000"/>
                              <a:lnTo>
                                <a:pt x="18000" y="37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27.9pt;width:159.65pt;height:2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414655</wp:posOffset>
                </wp:positionV>
                <wp:extent cx="1800860" cy="1724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24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 xml:space="preserve">Көрсетілетін қызметті алушының құжаттарын қабылдауы мен тіркеуі және құжаттарды қызмет берушінің басшысына беруі. Орындалу ұзақтығ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>30 (отыз) минут</w:t>
                            </w:r>
                            <w:r>
                              <w:rPr>
                                <w:sz w:val="18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8pt;height:135.75pt;mso-wrap-distance-left:9.05pt;mso-wrap-distance-right:9.05pt;mso-wrap-distance-top:0pt;mso-wrap-distance-bottom:0pt;margin-top:32.6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 xml:space="preserve">Көрсетілетін қызметті алушының құжаттарын қабылдауы мен тіркеуі және құжаттарды қызмет берушінің басшысына беруі. Орындалу ұзақтығы –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>30 (отыз) минут</w:t>
                      </w:r>
                      <w:r>
                        <w:rPr>
                          <w:sz w:val="18"/>
                          <w:szCs w:val="20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474980</wp:posOffset>
                </wp:positionV>
                <wp:extent cx="1896110" cy="1724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4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>Көрсетілетін қызметті беруші басшысының құжаттарды қарауы,</w:t>
                            </w:r>
                            <w:r>
                              <w:rPr>
                                <w:rStyle w:val="S0"/>
                                <w:color w:val="000000"/>
                                <w:sz w:val="22"/>
                              </w:rPr>
                              <w:t xml:space="preserve"> құжаттарды қызмет берушінің маманына беруі.</w:t>
                            </w: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 xml:space="preserve"> Орындалу ұзақтығ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>30 (отыз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3pt;height:135.75pt;mso-wrap-distance-left:9.05pt;mso-wrap-distance-right:9.05pt;mso-wrap-distance-top:0pt;mso-wrap-distance-bottom:0pt;margin-top:37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>Көрсетілетін қызметті беруші басшысының құжаттарды қарауы,</w:t>
                      </w:r>
                      <w:r>
                        <w:rPr>
                          <w:rStyle w:val="S0"/>
                          <w:color w:val="000000"/>
                          <w:sz w:val="22"/>
                        </w:rPr>
                        <w:t xml:space="preserve"> құжаттарды қызмет берушінің маманына беруі.</w:t>
                      </w: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 xml:space="preserve"> Орындалу ұзақтығы –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>30 (отыз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3440</wp:posOffset>
                </wp:positionH>
                <wp:positionV relativeFrom="paragraph">
                  <wp:posOffset>474980</wp:posOffset>
                </wp:positionV>
                <wp:extent cx="1788795" cy="2987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987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 xml:space="preserve">Көрсетілетін қызметті алушының құжаттарын Стандарттың 9 тармағында көзделген талаптарға сәйкестігін қарауы және мемлекеттік қызмет көрсету нәтижесін дайындауы.  Орындалу ұзақтығ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>12 (он екі) жұмыс кү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5pt;height:235.25pt;mso-wrap-distance-left:9.05pt;mso-wrap-distance-right:9.05pt;mso-wrap-distance-top:0pt;mso-wrap-distance-bottom:0pt;margin-top:37.4pt;mso-position-vertical-relative:text;margin-left:5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 xml:space="preserve">Көрсетілетін қызметті алушының құжаттарын Стандарттың 9 тармағында көзделген талаптарға сәйкестігін қарауы және мемлекеттік қызмет көрсету нәтижесін дайындауы.  Орындалу ұзақтығы –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>12 (он екі) жұмыс кү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1964" w:leader="none"/>
          <w:tab w:val="left" w:pos="5218" w:leader="none"/>
          <w:tab w:val="left" w:pos="6134" w:leader="none"/>
          <w:tab w:val="left" w:pos="11370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342265</wp:posOffset>
                </wp:positionV>
                <wp:extent cx="345440" cy="1270"/>
                <wp:effectExtent l="635" t="4191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1pt;margin-top:26.95pt;width:27.2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  <w:tab/>
        <w:tab/>
        <w:tab/>
      </w:r>
    </w:p>
    <w:p>
      <w:pPr>
        <w:pStyle w:val="Style22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5775</wp:posOffset>
                </wp:positionH>
                <wp:positionV relativeFrom="paragraph">
                  <wp:posOffset>68580</wp:posOffset>
                </wp:positionV>
                <wp:extent cx="393065" cy="1270"/>
                <wp:effectExtent l="635" t="4191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25pt;margin-top:5.4pt;width:30.9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345</wp:posOffset>
                </wp:positionH>
                <wp:positionV relativeFrom="paragraph">
                  <wp:posOffset>221615</wp:posOffset>
                </wp:positionV>
                <wp:extent cx="345440" cy="1270"/>
                <wp:effectExtent l="635" t="4191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17.45pt;width:27.1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jc w:val="right"/>
        <w:rPr>
          <w:lang w:val="kk-KZ"/>
        </w:rPr>
      </w:pPr>
      <w:r>
        <w:rPr>
          <w:lang w:val="kk-KZ"/>
        </w:rPr>
      </w:r>
    </w:p>
    <w:p>
      <w:pPr>
        <w:pStyle w:val="Style22"/>
        <w:jc w:val="right"/>
        <w:rPr>
          <w:lang w:val="kk-KZ"/>
        </w:rPr>
      </w:pPr>
      <w:r>
        <w:rPr>
          <w:lang w:val="kk-KZ"/>
        </w:rPr>
      </w:r>
    </w:p>
    <w:p>
      <w:pPr>
        <w:pStyle w:val="Style22"/>
        <w:jc w:val="right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120</wp:posOffset>
                </wp:positionH>
                <wp:positionV relativeFrom="paragraph">
                  <wp:posOffset>307975</wp:posOffset>
                </wp:positionV>
                <wp:extent cx="1710690" cy="1383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383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Style w:val="S0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>Көрсетілетін мемлекеттік қызмет нәтижесіне қол қоюы. Орындалу ұзақтығы – 20 (жиырма)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Style w:val="S0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7pt;height:108.9pt;mso-wrap-distance-left:9.05pt;mso-wrap-distance-right:9.05pt;mso-wrap-distance-top:0pt;mso-wrap-distance-bottom:0pt;margin-top:24.2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>
                          <w:rStyle w:val="S0"/>
                          <w:color w:val="000000"/>
                          <w:sz w:val="22"/>
                        </w:rPr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>Көрсетілетін мемлекеттік қызмет нәтижесіне қол қоюы. Орындалу ұзақтығы – 20 (жиырма) минут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>
                          <w:rStyle w:val="S0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1270</wp:posOffset>
                </wp:positionH>
                <wp:positionV relativeFrom="paragraph">
                  <wp:posOffset>224155</wp:posOffset>
                </wp:positionV>
                <wp:extent cx="1896110" cy="15195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519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 xml:space="preserve">Көрсетілетін қызметті беруші басшысы қол қойған қызмет алушыға көрсетілген мемлекеттік қызмет нәтижесін тапсыр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 xml:space="preserve">Орындалу ұзақтығ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color w:val="000000"/>
                                <w:sz w:val="22"/>
                                <w:lang w:val="kk-KZ"/>
                              </w:rPr>
                              <w:t>15 (он бес) минут ішін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3pt;height:119.65pt;mso-wrap-distance-left:9.05pt;mso-wrap-distance-right:9.05pt;mso-wrap-distance-top:0pt;mso-wrap-distance-bottom:0pt;margin-top:17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 xml:space="preserve">Көрсетілетін қызметті беруші басшысы қол қойған қызмет алушыға көрсетілген мемлекеттік қызмет нәтижесін тапсыру.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 xml:space="preserve">Орындалу ұзақтығы –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color w:val="000000"/>
                          <w:sz w:val="22"/>
                          <w:lang w:val="kk-KZ"/>
                        </w:rPr>
                        <w:t>15 (он бес) минут ішін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lang w:val="kk-KZ"/>
        </w:rPr>
        <w:tab/>
        <w:tab/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935</wp:posOffset>
                </wp:positionH>
                <wp:positionV relativeFrom="paragraph">
                  <wp:posOffset>45085</wp:posOffset>
                </wp:positionV>
                <wp:extent cx="553085" cy="1270"/>
                <wp:effectExtent l="0" t="4191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3.55pt;width:43.4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44450</wp:posOffset>
                </wp:positionV>
                <wp:extent cx="441325" cy="1270"/>
                <wp:effectExtent l="0" t="4191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3.5pt;width:34.6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64135</wp:posOffset>
                </wp:positionV>
                <wp:extent cx="621030" cy="1270"/>
                <wp:effectExtent l="0" t="43180" r="63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1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5.05pt;width:48.8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белгілер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102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835</wp:posOffset>
                      </wp:positionV>
                      <wp:extent cx="615315" cy="534035"/>
                      <wp:effectExtent l="6985" t="7620" r="19050" b="28575"/>
                      <wp:wrapNone/>
                      <wp:docPr id="21" name="Авто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533880"/>
                              </a:xfrm>
                              <a:prstGeom prst="roundRect">
                                <a:avLst>
                                  <a:gd name="adj" fmla="val 166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АвтоФигура1" fillcolor="#95b3d7" stroked="t" o:allowincell="t" style="position:absolute;margin-left:9.3pt;margin-top:6.05pt;width:48.4pt;height:42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млекеттік қызметті көрсетудің басталуы немесе аяқталу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8905</wp:posOffset>
                      </wp:positionV>
                      <wp:extent cx="491490" cy="417830"/>
                      <wp:effectExtent l="6350" t="6350" r="19050" b="28575"/>
                      <wp:wrapNone/>
                      <wp:docPr id="22" name="Прямоугольник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1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1" fillcolor="#92cddc" stroked="t" o:allowincell="t" style="position:absolute;margin-left:19.05pt;margin-top:10.15pt;width:38.65pt;height:32.85pt;mso-wrap-style:none;v-text-anchor:middl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көрсетілет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метті  алушы рәсімінің (іс-қимылының) жә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мес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ФБ атау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1910</wp:posOffset>
                      </wp:positionV>
                      <wp:extent cx="618490" cy="1270"/>
                      <wp:effectExtent l="0" t="41910" r="635" b="43180"/>
                      <wp:wrapNone/>
                      <wp:docPr id="23" name="Соединительная 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8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1" stroked="t" o:allowincell="t" style="position:absolute;margin-left:26.55pt;margin-top:3.3pt;width:48.6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есі рәсімге (іс-қимылға) өт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80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9807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ФБ        - құрылымдық-функционалдық бірл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*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5:00Z</dcterms:created>
  <dc:creator>User</dc:creator>
  <dc:description/>
  <dc:language>en-US</dc:language>
  <cp:lastModifiedBy>PerkinaE</cp:lastModifiedBy>
  <cp:lastPrinted>2015-08-28T11:08:00Z</cp:lastPrinted>
  <dcterms:modified xsi:type="dcterms:W3CDTF">2015-09-11T10:45:00Z</dcterms:modified>
  <cp:revision>2</cp:revision>
  <dc:subject/>
  <dc:title/>
</cp:coreProperties>
</file>